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za dostavu primjedbi i prijedlog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Mrežnih pravila transportnog su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939665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3"/>
        <w:gridCol w:w="4677"/>
      </w:tblGrid>
      <w:tr>
        <w:trPr>
          <w:trHeight w:val="782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PODACI SUDIONIKA </w:t>
              <w:br/>
              <w:t>U POSTUPKU SAVJETOVANJA SA ZAINTERESIRANOM JAVNOŠĆU</w:t>
            </w:r>
          </w:p>
        </w:tc>
      </w:tr>
      <w:tr>
        <w:trPr>
          <w:trHeight w:val="88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prijedloga propisa ili ak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rijedlog</w:t>
            </w:r>
            <w:r>
              <w:rPr>
                <w:i/>
                <w:sz w:val="22"/>
                <w:szCs w:val="22"/>
              </w:rPr>
              <w:t xml:space="preserve"> Mrežnih pravila transportnog sustava</w:t>
            </w:r>
          </w:p>
        </w:tc>
      </w:tr>
      <w:tr>
        <w:trPr>
          <w:trHeight w:val="527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tijela nadležnog za izradu prijedloga propisa ili ak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inacro d.o.o.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ili ime i prezime predstavnika zainteresirane j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dstavnika zainteresirane j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kontakt osobe predstavnika zainteresirane jav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ost predstavnika zainteresirane j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mo da označite jednu od niže ponuđenih opcija znakom „x“, ovisno o tome želite li da prilikom objavljivanja rezultata savjetovanja sa zainteresiranom javnošću, navedeni podaci budu objavljeni javno ili anonimno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0955</wp:posOffset>
                      </wp:positionV>
                      <wp:extent cx="635" cy="667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avna objava</w:t>
            </w:r>
          </w:p>
        </w:tc>
      </w:tr>
      <w:tr>
        <w:trPr>
          <w:trHeight w:val="438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Anonimna objava 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4536"/>
        <w:jc w:val="center"/>
        <w:rPr/>
      </w:pPr>
      <w:r>
        <w:rPr>
          <w:sz w:val="20"/>
          <w:szCs w:val="20"/>
        </w:rPr>
        <w:t>(potpis podnositel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pće primjedbe na prijedlog propisa ili a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133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imjedbe i prijedlozi na pojedine članke Prijedloga Mrežnih pravila transportnog sustava s obrazloženj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8"/>
        <w:gridCol w:w="7512"/>
      </w:tblGrid>
      <w:tr>
        <w:trPr>
          <w:trHeight w:val="3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člank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jedba s obrazloženjem</w:t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7:00Z</dcterms:created>
  <dc:creator/>
  <dc:description/>
  <cp:keywords/>
  <dc:language>en-US</dc:language>
  <cp:lastModifiedBy/>
  <dcterms:modified xsi:type="dcterms:W3CDTF">2018-04-27T09:19:00Z</dcterms:modified>
  <cp:revision>1</cp:revision>
  <dc:subject/>
  <dc:title/>
</cp:coreProperties>
</file>